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ews and Observer</w:t>
      </w:r>
    </w:p>
    <w:p>
      <w:pPr>
        <w:pStyle w:val="Normal"/>
        <w:rPr/>
      </w:pPr>
      <w:r>
        <w:rPr/>
        <w:t xml:space="preserve"> </w:t>
      </w:r>
      <w:r>
        <w:rPr/>
        <w:t xml:space="preserve">Published Mon, Oct 05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CEOFF: ON CIVILITY ON CAMP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d UNC professors e-mail wisecrack cross the lin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BY MATTHEW EISLEY - STAFF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d UNC-Chapel Hill professor Elliot Cramer is hardly known for his tact. But Chancellor Holden Thorp overreacted in dismissing Cramer as adviser to a student group for making a midnight wisecrack about shooting potential atta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mer didn't threaten random peace-loving scholars. He responded to the reasonable fear of Nikhil Patel, president of Youth for Western Civilization, that Cramer could be in personal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l had sent e-mail to Cramer to warn him of shady militant fliers that called Cramer a supporter of white supremacy, urged students to demand his surrender as the group's adviser -- and ominously included his home add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 I'd let you know so that you can plan for some sort of protection," Patel wrote. "It seems like an indirect threat to your safe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14 minutes past midnight. Cramer had just returned home from playing bridge. He was characteristically cocky, or car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a Colt .45 and know how to use it," his reply boasted. It should not have troubled anyone not determined to acco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ramer foolishly copied another student, Haley Koch. She had been arrested after disrupting a campus speech YWC spons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p saw no humor in it. The next day, he insisted Cramer resign as the group's adviser. A reprimand instead should have suff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n indulgent judge dismissed the disorderly-conduct charge Koch had 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Cramer, who hurt no one, lost his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ogue: At a campus free-speech forum Thursday, High Censor Koch declared that incorrect views should be verboten on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perilous threat we face, a .45 slug through liberty's valiant heart. Voltaire weep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Matthew Eisley is editor of The N&amp;O's North Raleigh News and Midtown Raleigh New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viser not committed to 'civil discourse'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Y DOMENIC 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dly, retired UNC-Chapel Hill Professor Elliot Cramer was attempting humor when he copied UNC-CH senior Haley Koch on an e-mail message in which he wrote "I've got a Colt .45 and I know how to use it. ... I used to be able to hit a quarter at 50 feet 7 times out of 10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that moment, the e-mails had been a private correspondence between Cramer and Nikhil Patel, president of the university's chapter of Youth for Western Civilization, a national conservativ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ublic face of YWC's opposition, Koch has received multiple threats of rape and violence from YWC sympathizers since her arrest for disorderly conduct at a YWC-sponsored speech -- a fact she shared with Cramer days before the incident. So, naturally, it was easy for her to miss the j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helping to defuse a very tense public discourse, Cramer consistently made things worse. Before this incident, Cramer called me a "coward" and "fascist" for claims I have made against the YWC leadership as a columnist for The Daily Tar 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Holden Thorp asked Cramer to step down as YWC adviser because his remark was "not consistent with the civil discourse" he believes the university is capabl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bvious that Cramer was never committed to that, and the chancellor was right to take a problem professor to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culty member who cannot stand above insult and threat and help civilize the debate has no business lending advice to undergraduates at Car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 Powell, a UNC-Chapel Hill senior from Huntersville majoring in history and international studies, is a columnist for The Daily Tar Heel, the campus' student newspap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1:00Z</dcterms:created>
  <dc:creator>Cramer</dc:creator>
  <dc:description/>
  <dc:language>en-US</dc:language>
  <cp:lastModifiedBy>Cramer</cp:lastModifiedBy>
  <dcterms:modified xsi:type="dcterms:W3CDTF">2009-10-08T12:11:00Z</dcterms:modified>
  <cp:revision>2</cp:revision>
  <dc:subject/>
  <dc:title>  </dc:title>
</cp:coreProperties>
</file>