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Correspondence related to Colt 45 Incident</w:t>
        <w:br/>
        <w:br/>
        <w:t xml:space="preserve"> </w:t>
      </w:r>
    </w:p>
    <w:tbl>
      <w:tblPr>
        <w:tblW w:w="5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16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Possible Danger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, 18 Sep 2009 00:14:22 -040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ot Cramer &lt;cramer@email.unc.edu&gt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North Carolina at Chapel Hill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nikhil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Thanks for your concern;  I have a Colt 45 and I know how to use it.  I </w:t>
        <w:br/>
        <w:t>used to be able to hit a quarter at 50 feet 7 times out of  10.</w:t>
        <w:br/>
        <w:br/>
        <w:t>pnikhil wrote:</w:t>
        <w:br/>
        <w:t>&gt; Dr. Cramer,</w:t>
        <w:br/>
        <w:t>&gt; I was just informed of fliers on campus that have your home address, which</w:t>
        <w:br/>
        <w:t>&gt; says "WHY IS YOUR PROFESSOR SUPPORTING WHITE SUPREMACY?" and "students and</w:t>
        <w:br/>
        <w:t>&gt; community members are strongly encouraged to contact him and tell him to</w:t>
        <w:br/>
        <w:t>&gt; withdraw support for YWC." I thought i'd let you know so that you can plan</w:t>
        <w:br/>
        <w:t>&gt; for some sort of protection. I'll draft up a letter later tonight to the</w:t>
        <w:br/>
        <w:t>&gt; DTH about this. I'm not entirely sure how to go about this problem, but it</w:t>
        <w:br/>
        <w:t>&gt; seems like an indirect threat to your safety.</w:t>
        <w:br/>
        <w:t>&gt;</w:t>
        <w:br/>
        <w:t>&gt; nikhil.</w:t>
        <w:br/>
        <w:t>&gt;</w:t>
        <w:br/>
        <w:t xml:space="preserve">&gt;  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5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16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comment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, 18 Sep 2009 14:39:13 -040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liot Cramer &lt;cramer@email.unc.edu&gt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ty of North Carolina at Chapel Hill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den Thorp &lt;holden_thorp@unc.edu&gt;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Holden Thorp wrote: </w:t>
      </w:r>
    </w:p>
    <w:p>
      <w:pPr>
        <w:pStyle w:val="Normal"/>
        <w:spacing w:before="280" w:after="280"/>
        <w:ind w:left="720" w:righ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iot,</w:t>
      </w:r>
    </w:p>
    <w:p>
      <w:pPr>
        <w:pStyle w:val="Normal"/>
        <w:spacing w:before="280" w:after="280"/>
        <w:ind w:left="720" w:righ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 email is highly inappropriate.  It is certainly not consistent with the civil discourse we are trying to promote.  I would like to talk to you about this by phone.  Can you let me know a phone number where I can call you?</w:t>
      </w:r>
    </w:p>
    <w:p>
      <w:pPr>
        <w:pStyle w:val="Normal"/>
        <w:spacing w:before="280" w:after="280"/>
        <w:ind w:left="720" w:righ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en</w:t>
      </w:r>
    </w:p>
    <w:p>
      <w:pPr>
        <w:pStyle w:val="Normal"/>
        <w:spacing w:before="280" w:after="280"/>
        <w:ind w:left="720" w:right="720" w:hanging="0"/>
        <w:rPr/>
      </w:pPr>
      <w:r>
        <w:rPr/>
        <w:t>-----------------------------------------------------------------------------------------  </w:t>
      </w:r>
    </w:p>
    <w:p>
      <w:pPr>
        <w:pStyle w:val="HTMLPreformatted"/>
        <w:spacing w:before="0" w:after="240"/>
        <w:rPr/>
      </w:pPr>
      <w:r>
        <w:rPr/>
        <w:t>My conservative acquaintance Charles xxxx (who I think wrote you a while ago) just called to say that he admired my sense of humor.  Although I appreciate Nikhil's concern, I don't take it as a serious threat and my reply was in that vein.  On the other hand, posting my address is highly inappropriate and says something about the lack of civil discourse; I haven't seen any yet except for a private conversation with Haley, the aim of which was to persuade me to give up my adviser role.   I am also very disappointed in the unbalanced and misleading presentations of the Tarheel and am also concerned that Haley's parents and even Hodding Carter would seem to support such anti-democratic views.  I have written Haley several times in a very friendly fashion after a two hour meeting with her and have received no reply.  Given her view of the University as racist and her opinion of your actions, I don't expect your meeting with her to accomplish much.   I think that her actions were a clear violation of statute and the Honor Code as well.</w:t>
        <w:br/>
        <w:br/>
        <w:t xml:space="preserve">I understood from Sam Wardle that there was to be a "free speech day" on October 1 to which Haley, I, and Barry Nakel were invited.  I hope that this will be an opportunity for civil debate.  I have suggested that Bay Buchanan might like to speak about free speech and civil discourse on a visit here but that has not been decided yet.  I can understand now Chris's concern about the amount of time the advisorship might entail.  I have spent a great deal of time tracking down original sources to be sure I have my facts right. </w:t>
        <w:br/>
        <w:br/>
        <w:t>I will, of course, be happy to talk to you about any concerns you may have; I do not envy the position you find yourself in.  The irony is that YWC would have just disappeared but for these protests and I certainly would never have come to its defense.</w:t>
        <w:br/>
        <w:br/>
        <w:t>  I have to leave for a meeting at 4pm and will be gone for the evening but will be otherwise available.</w:t>
        <w:br/>
        <w:br/>
        <w:t>Elli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0:00Z</dcterms:created>
  <dc:creator>Cramer</dc:creator>
  <dc:description/>
  <dc:language>en-US</dc:language>
  <cp:lastModifiedBy>Cramer</cp:lastModifiedBy>
  <dcterms:modified xsi:type="dcterms:W3CDTF">2009-09-25T18:45:00Z</dcterms:modified>
  <cp:revision>2</cp:revision>
  <dc:subject/>
  <dc:title>             Correspondence related to Colt 45 Incident</dc:title>
</cp:coreProperties>
</file>