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spondence Between Elliot Cramer and Karl Hanson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Does Static-99 Predict Recidivism Among Older,Sexual Offenders?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rom: Elliot Cramer 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ramer@email.unc.edu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To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r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anson</w:t>
              </w:r>
              <w:r>
                <w:rPr>
                  <w:rStyle w:val="InternetLink"/>
                  <w:sz w:val="20"/>
                  <w:szCs w:val="20"/>
                </w:rPr>
                <w:t>@psepc-sppcc.gc.ca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Date: Mar 10 2008 - 11:30am </w:t>
            </w:r>
          </w:p>
        </w:tc>
      </w:tr>
    </w:tbl>
    <w:p>
      <w:pPr>
        <w:pStyle w:val="G"/>
        <w:pBdr>
          <w:bottom w:val="single" w:sz="6" w:space="1" w:color="000000"/>
        </w:pBdr>
        <w:rPr/>
      </w:pPr>
      <w:r>
        <w:rPr/>
        <w:br/>
        <w:t>I am very interested in this important paper. I would appreciate being</w:t>
        <w:br/>
        <w:t xml:space="preserve">sent the life table frequency tabulation for individual Static-99 scores </w:t>
        <w:br/>
        <w:t>(n's and number of recidivists) on which Table 3 was based</w:t>
        <w:br/>
        <w:t xml:space="preserve">-- </w:t>
        <w:br/>
        <w:t>Elliot M. Cramer</w:t>
        <w:br/>
        <w:t>PO 428</w:t>
        <w:br/>
        <w:t>Chapel Hill, NC 27514</w:t>
      </w:r>
    </w:p>
    <w:tbl>
      <w:tblPr>
        <w:tblW w:w="4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t>RE: Does Static-99 Predict Recidivism Among Older,Sexual Offenders?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From: </w:t>
            </w:r>
            <w:r>
              <w:rPr>
                <w:rStyle w:val="Hl"/>
                <w:sz w:val="20"/>
                <w:szCs w:val="20"/>
              </w:rPr>
              <w:t>Han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l"/>
                <w:sz w:val="20"/>
                <w:szCs w:val="20"/>
              </w:rPr>
              <w:t>Karl</w:t>
            </w:r>
            <w:r>
              <w:rPr>
                <w:sz w:val="20"/>
                <w:szCs w:val="20"/>
              </w:rPr>
              <w:t xml:space="preserve"> &lt;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Kar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Hanson</w:t>
              </w:r>
              <w:r>
                <w:rPr>
                  <w:rStyle w:val="InternetLink"/>
                  <w:sz w:val="20"/>
                  <w:szCs w:val="20"/>
                </w:rPr>
                <w:t>@ps-sp.gc.ca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>To: Elliot Cramer &lt;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ramer@email.unc.edu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Date: Mar 10 2008 - 11:55am </w:t>
            </w:r>
          </w:p>
        </w:tc>
      </w:tr>
    </w:tbl>
    <w:p>
      <w:pPr>
        <w:pStyle w:val="G"/>
        <w:pBdr>
          <w:bottom w:val="single" w:sz="6" w:space="1" w:color="000000"/>
        </w:pBdr>
        <w:rPr/>
      </w:pPr>
      <w:r>
        <w:rPr>
          <w:sz w:val="20"/>
          <w:szCs w:val="20"/>
        </w:rPr>
        <w:t>Dr. Cramer,</w:t>
        <w:br/>
        <w:br/>
        <w:t>Given that I do not see how the requested information would advance our</w:t>
        <w:br/>
        <w:t>understanding, I decline to respond to your request.</w:t>
        <w:br/>
        <w:br/>
        <w:br/>
        <w:t xml:space="preserve">R. </w:t>
      </w:r>
      <w:r>
        <w:rPr>
          <w:rStyle w:val="Hl"/>
          <w:sz w:val="20"/>
          <w:szCs w:val="20"/>
        </w:rPr>
        <w:t>Karl</w:t>
      </w:r>
      <w:r>
        <w:rPr>
          <w:sz w:val="20"/>
          <w:szCs w:val="20"/>
        </w:rPr>
        <w:t xml:space="preserve"> </w:t>
      </w:r>
      <w:r>
        <w:rPr>
          <w:rStyle w:val="Hl"/>
          <w:sz w:val="20"/>
          <w:szCs w:val="20"/>
        </w:rPr>
        <w:t>Hanson</w:t>
      </w:r>
      <w:r>
        <w:rPr>
          <w:sz w:val="20"/>
          <w:szCs w:val="20"/>
        </w:rPr>
        <w:t>, Ph.D.</w:t>
        <w:br/>
        <w:t>Corrections Research</w:t>
        <w:br/>
        <w:t>Public Safety Canada</w:t>
        <w:br/>
        <w:t>340 Laurier Ave., West</w:t>
        <w:br/>
        <w:t>Ottawa, Ontario K1A 0P8</w:t>
        <w:br/>
        <w:t>Canada</w:t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t>Re: Does Static-99 Predict Recidivism Among Older,Sexual Offenders?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rom: Elliot Cramer &lt;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ramer@email.unc.edu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To: </w:t>
            </w:r>
            <w:r>
              <w:rPr>
                <w:rStyle w:val="Hl"/>
                <w:sz w:val="20"/>
                <w:szCs w:val="20"/>
              </w:rPr>
              <w:t>Han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l"/>
                <w:sz w:val="20"/>
                <w:szCs w:val="20"/>
              </w:rPr>
              <w:t>Karl</w:t>
            </w:r>
            <w:r>
              <w:rPr>
                <w:sz w:val="20"/>
                <w:szCs w:val="20"/>
              </w:rPr>
              <w:t xml:space="preserve"> &lt;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r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anson</w:t>
              </w:r>
              <w:r>
                <w:rPr>
                  <w:rStyle w:val="InternetLink"/>
                  <w:sz w:val="20"/>
                  <w:szCs w:val="20"/>
                </w:rPr>
                <w:t>@ps-sp.gc.ca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Date: Mar 10 2008 - 1:42pm </w:t>
            </w:r>
          </w:p>
        </w:tc>
      </w:tr>
    </w:tbl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Let me explain. In your paper, you wrote:</w:t>
        <w:br/>
        <w:br/>
        <w:t xml:space="preserve">"Recent research has suggested that its (STATIC-99) methods of </w:t>
        <w:br/>
        <w:t xml:space="preserve">accounting for the offenders' ages may be insufficient to capture </w:t>
        <w:br/>
        <w:t xml:space="preserve">declines in recidivism risk associated with advanced age. ... Older </w:t>
        <w:br/>
        <w:t xml:space="preserve">offenders, however, had lower sexual recidivism rates than would be </w:t>
        <w:br/>
        <w:t xml:space="preserve">expected based on their STATIC-99 risk categories. Consequently, </w:t>
        <w:br/>
        <w:t xml:space="preserve">evaluators using STATIC-99 should consider advanced age in their overall </w:t>
        <w:br/>
        <w:t>estimate of risk."</w:t>
        <w:br/>
        <w:br/>
        <w:t xml:space="preserve">This is precisely what I want to do. You have obviously grouped your </w:t>
        <w:br/>
        <w:t xml:space="preserve">data for stability of your estimates. You will recognize that your </w:t>
        <w:br/>
        <w:t xml:space="preserve">estimate for the 5-6 group, for example, is a biased estimate for both </w:t>
        <w:br/>
        <w:t xml:space="preserve">the 5 class and the 6 class. The individual rates are certainly less </w:t>
        <w:br/>
        <w:t xml:space="preserve">biased though also less stable. How to balance this is not for you to </w:t>
        <w:br/>
        <w:t xml:space="preserve">decide but is for the evaluator to decide. You will recognize that </w:t>
        <w:br/>
        <w:t xml:space="preserve">there are other statistical methods to achieve stability. As a </w:t>
        <w:br/>
        <w:t xml:space="preserve">statistician I regard grouping as undesirable and I would like to </w:t>
        <w:br/>
        <w:t xml:space="preserve">consider other ways of using your very important data which you have </w:t>
        <w:br/>
        <w:t>chosen to make public in a limited way.</w:t>
        <w:br/>
        <w:br/>
        <w:t xml:space="preserve">Undoubtedly you have used a life table computer program to produce your </w:t>
        <w:br/>
        <w:t xml:space="preserve">results and surely the information I have requested is in a print-out. </w:t>
        <w:br/>
        <w:t xml:space="preserve">I am sure that you recognize the ethical responsibility of researchers </w:t>
        <w:br/>
        <w:t xml:space="preserve">to share data from publications in the interest of advancing knowledge. </w:t>
        <w:br/>
        <w:t xml:space="preserve">It seems to me that this is an even more important responsibility for </w:t>
        <w:br/>
        <w:t>a government employee.</w:t>
        <w:br/>
        <w:br/>
        <w:t xml:space="preserve">I hope you will reconsider and send me this information. Of course I </w:t>
        <w:br/>
        <w:t>will acknowledge your cooperation in any use I make of these data.</w:t>
        <w:br/>
        <w:br/>
        <w:br/>
        <w:t xml:space="preserve">-- </w:t>
        <w:br/>
        <w:t>Elliot M. Cramer</w:t>
        <w:br/>
        <w:t>PO 428</w:t>
        <w:br/>
        <w:t>Chapel Hill, NC 27514</w:t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4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t>RE: Does Static-99 Predict Recidivism Among Older,Sexual Offenders?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From: </w:t>
            </w:r>
            <w:r>
              <w:rPr>
                <w:rStyle w:val="Hl"/>
                <w:sz w:val="20"/>
                <w:szCs w:val="20"/>
              </w:rPr>
              <w:t>Han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l"/>
                <w:sz w:val="20"/>
                <w:szCs w:val="20"/>
              </w:rPr>
              <w:t>Karl</w:t>
            </w:r>
            <w:r>
              <w:rPr>
                <w:sz w:val="20"/>
                <w:szCs w:val="20"/>
              </w:rPr>
              <w:t xml:space="preserve"> &lt;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Kar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Hanson</w:t>
              </w:r>
              <w:r>
                <w:rPr>
                  <w:rStyle w:val="InternetLink"/>
                  <w:sz w:val="20"/>
                  <w:szCs w:val="20"/>
                </w:rPr>
                <w:t>@ps-sp.gc.ca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>To: Elliot Cramer &lt;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cramer@email.unc.edu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Date: Mar 10 2008 - 1:46pm </w:t>
            </w:r>
          </w:p>
        </w:tc>
      </w:tr>
    </w:tbl>
    <w:p>
      <w:pPr>
        <w:pStyle w:val="G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You have not confinced me of the merits of your request. </w:t>
        <w:br/>
        <w:br/>
        <w:br/>
        <w:t xml:space="preserve">R. </w:t>
      </w:r>
      <w:r>
        <w:rPr>
          <w:rStyle w:val="Hl"/>
          <w:sz w:val="20"/>
          <w:szCs w:val="20"/>
        </w:rPr>
        <w:t>Karl</w:t>
      </w:r>
      <w:r>
        <w:rPr>
          <w:sz w:val="20"/>
          <w:szCs w:val="20"/>
        </w:rPr>
        <w:t xml:space="preserve"> </w:t>
      </w:r>
      <w:r>
        <w:rPr>
          <w:rStyle w:val="Hl"/>
          <w:sz w:val="20"/>
          <w:szCs w:val="20"/>
        </w:rPr>
        <w:t>Hanson</w:t>
      </w:r>
      <w:r>
        <w:rPr>
          <w:sz w:val="20"/>
          <w:szCs w:val="20"/>
        </w:rPr>
        <w:t>, Ph.D.</w:t>
        <w:br/>
        <w:t>Corrections Research</w:t>
        <w:br/>
        <w:t>Public Safety Canada</w:t>
        <w:br/>
        <w:t>340 Laurier Ave., West</w:t>
        <w:br/>
        <w:t>Ottawa, Ontario K1A 0P8</w:t>
        <w:br/>
        <w:t>Canada</w:t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t>Re: Does Static-99 Predict Recidivism Among Older,Sexual Offenders?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rom: Elliot Cramer &lt;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cramer@email.unc.edu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To: </w:t>
            </w:r>
            <w:r>
              <w:rPr>
                <w:rStyle w:val="Hl"/>
                <w:sz w:val="20"/>
                <w:szCs w:val="20"/>
              </w:rPr>
              <w:t>Han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l"/>
                <w:sz w:val="20"/>
                <w:szCs w:val="20"/>
              </w:rPr>
              <w:t>Karl</w:t>
            </w:r>
            <w:r>
              <w:rPr>
                <w:sz w:val="20"/>
                <w:szCs w:val="20"/>
              </w:rPr>
              <w:t xml:space="preserve"> &lt;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r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anson</w:t>
              </w:r>
              <w:r>
                <w:rPr>
                  <w:rStyle w:val="InternetLink"/>
                  <w:sz w:val="20"/>
                  <w:szCs w:val="20"/>
                </w:rPr>
                <w:t>@ps-sp.gc.ca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Date: Mar 10 2008 - 2:24pm </w:t>
            </w:r>
          </w:p>
        </w:tc>
      </w:tr>
    </w:tbl>
    <w:p>
      <w:pPr>
        <w:pStyle w:val="G"/>
        <w:rPr>
          <w:sz w:val="20"/>
          <w:szCs w:val="20"/>
        </w:rPr>
      </w:pPr>
      <w:r>
        <w:rPr>
          <w:sz w:val="20"/>
          <w:szCs w:val="20"/>
        </w:rPr>
        <w:t xml:space="preserve">Let me add another reason then. The rates in your lowest group are not </w:t>
        <w:br/>
        <w:t xml:space="preserve">comparable to the older groups because you have subtracted 1 for those </w:t>
        <w:br/>
        <w:t xml:space="preserve">in this group. You have made a double age adjustment which the referees </w:t>
        <w:br/>
        <w:t xml:space="preserve">for the journal missed. The result is to overestimate the recidivism </w:t>
        <w:br/>
        <w:t xml:space="preserve">rate for those in the younger group. For reasons that I do not </w:t>
        <w:br/>
        <w:t xml:space="preserve">understand, you seem to have downplayed the importance of these tables. </w:t>
        <w:br/>
        <w:t xml:space="preserve">I believe that any statistician would agree that these tables, based </w:t>
        <w:br/>
        <w:t xml:space="preserve">on three times the sample size are more relevant than your original </w:t>
        <w:br/>
        <w:t xml:space="preserve">tables. In the United States, where the Static-99 is used to commit </w:t>
        <w:br/>
        <w:t xml:space="preserve">people who have completed their prison terms, this error and the effect </w:t>
        <w:br/>
        <w:t xml:space="preserve">of group can have a serious effect on a vulnerable group. I note that </w:t>
        <w:br/>
        <w:t>the ethical standards of the CPA state</w:t>
        <w:br/>
        <w:br/>
        <w:t>IV.26 Exercise particular care when reporting the results of any</w:t>
        <w:br/>
        <w:t>work regarding vulnerable groups, ensuring that results are not</w:t>
        <w:br/>
        <w:t>likely to be misinterpreted or misused in the development of</w:t>
        <w:br/>
        <w:t>social policy, attitudes, and practices (e.g., encouraging</w:t>
        <w:br/>
        <w:t>manipulation of vulnerable persons or reinforcing discrimination</w:t>
        <w:br/>
        <w:t>against any specific population).</w:t>
        <w:br/>
        <w:br/>
        <w:t xml:space="preserve">I again ask you to reconsider making this information (which should be </w:t>
        <w:br/>
        <w:t>public) available to me.</w:t>
        <w:br/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lliot M. Cramer</w:t>
        <w:br/>
        <w:t>PO 428</w:t>
        <w:br/>
        <w:t>Chapel Hill, NC 27514</w:t>
      </w:r>
    </w:p>
    <w:p>
      <w:pPr>
        <w:pStyle w:val="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"/>
        <w:gridCol w:w="6764"/>
        <w:gridCol w:w="75"/>
      </w:tblGrid>
      <w:tr>
        <w:trPr/>
        <w:tc>
          <w:tcPr>
            <w:tcW w:w="6912" w:type="dxa"/>
            <w:gridSpan w:val="3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t>My latest request - Re: Does Static-99 Predict Recidivism Among Older,Sexual Offenders?,]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rom: Elliot Cramer &lt;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cramer@email.unc.edu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To: </w:t>
            </w:r>
            <w:r>
              <w:rPr>
                <w:rStyle w:val="Hl"/>
                <w:sz w:val="20"/>
                <w:szCs w:val="20"/>
              </w:rPr>
              <w:t>Han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l"/>
                <w:sz w:val="20"/>
                <w:szCs w:val="20"/>
              </w:rPr>
              <w:t>Karl</w:t>
            </w:r>
            <w:r>
              <w:rPr>
                <w:sz w:val="20"/>
                <w:szCs w:val="20"/>
              </w:rPr>
              <w:t xml:space="preserve"> &lt;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r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anson</w:t>
              </w:r>
              <w:r>
                <w:rPr>
                  <w:rStyle w:val="InternetLink"/>
                  <w:sz w:val="20"/>
                  <w:szCs w:val="20"/>
                </w:rPr>
                <w:t>@ps-sp.gc.ca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Date: Mar 12 2008 - 1:46pm </w:t>
            </w:r>
          </w:p>
        </w:tc>
      </w:tr>
      <w:tr>
        <w:trPr/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y latest request - Re: Does Static-99 Predict Recidivism Among Older,Sexual Offenders?,]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rom: Elliot Cramer &lt;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cramer@email.unc.edu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To: </w:t>
            </w:r>
            <w:r>
              <w:rPr>
                <w:rStyle w:val="Hl"/>
                <w:sz w:val="20"/>
                <w:szCs w:val="20"/>
              </w:rPr>
              <w:t>Han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l"/>
                <w:sz w:val="20"/>
                <w:szCs w:val="20"/>
              </w:rPr>
              <w:t>Karl</w:t>
            </w:r>
            <w:r>
              <w:rPr>
                <w:sz w:val="20"/>
                <w:szCs w:val="20"/>
              </w:rPr>
              <w:t xml:space="preserve"> &lt;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r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anson</w:t>
              </w:r>
              <w:r>
                <w:rPr>
                  <w:rStyle w:val="InternetLink"/>
                  <w:sz w:val="20"/>
                  <w:szCs w:val="20"/>
                </w:rPr>
                <w:t>@ps-sp.gc.ca</w:t>
              </w:r>
            </w:hyperlink>
            <w:r>
              <w:rPr>
                <w:sz w:val="20"/>
                <w:szCs w:val="20"/>
              </w:rPr>
              <w:t xml:space="preserve">&gt; </w:t>
              <w:br/>
              <w:t xml:space="preserve">Date: Mar 12 2008 - 1:46pm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"/>
        <w:rPr>
          <w:sz w:val="20"/>
          <w:szCs w:val="20"/>
        </w:rPr>
      </w:pPr>
      <w:r>
        <w:rPr>
          <w:sz w:val="20"/>
          <w:szCs w:val="20"/>
        </w:rPr>
        <w:t xml:space="preserve">I have not received a response to my latest request. Does that mean </w:t>
        <w:br/>
        <w:t xml:space="preserve">that you will be sending me the information. As I have stated, I </w:t>
        <w:br/>
        <w:t xml:space="preserve">believe that you have made an important contribution in your development </w:t>
        <w:br/>
        <w:t xml:space="preserve">of the Static-99. Though I agree with your assessment that it has only </w:t>
        <w:br/>
        <w:t xml:space="preserve">"moderate predictive accuracy", the same could be said of the SAT. Both </w:t>
        <w:br/>
        <w:t xml:space="preserve">are clearly useful for screening purposes. We may have a professional </w:t>
        <w:br/>
        <w:t xml:space="preserve">disagreement about how your age adjusted tables should be used, but I do </w:t>
        <w:br/>
        <w:t xml:space="preserve">not believe that this is a justification for withholding data from a </w:t>
        <w:br/>
        <w:t>published paper that is relevant to the applications of your research.</w:t>
      </w:r>
    </w:p>
    <w:p>
      <w:pPr>
        <w:pStyle w:val="G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lliot M. Cramer</w:t>
        <w:br/>
        <w:t>PO 428</w:t>
        <w:br/>
        <w:t>Chapel Hill, NC 27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mer@email.unc.edu" TargetMode="External"/><Relationship Id="rId3" Type="http://schemas.openxmlformats.org/officeDocument/2006/relationships/hyperlink" Target="mailto:Karl.Hanson@psepc-sppcc.gc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rl.Hanson@ps-sp.gc.ca" TargetMode="External"/><Relationship Id="rId6" Type="http://schemas.openxmlformats.org/officeDocument/2006/relationships/hyperlink" Target="mailto:cramer@email.unc.ed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ramer@email.unc.edu" TargetMode="External"/><Relationship Id="rId9" Type="http://schemas.openxmlformats.org/officeDocument/2006/relationships/hyperlink" Target="mailto:Karl.Hanson@ps-sp.gc.ca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Karl.Hanson@ps-sp.gc.ca" TargetMode="External"/><Relationship Id="rId12" Type="http://schemas.openxmlformats.org/officeDocument/2006/relationships/hyperlink" Target="mailto:cramer@email.unc.ed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cramer@email.unc.edu" TargetMode="External"/><Relationship Id="rId15" Type="http://schemas.openxmlformats.org/officeDocument/2006/relationships/hyperlink" Target="mailto:Karl.Hanson@ps-sp.gc.ca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cramer@email.unc.edu" TargetMode="External"/><Relationship Id="rId18" Type="http://schemas.openxmlformats.org/officeDocument/2006/relationships/hyperlink" Target="mailto:Karl.Hanson@ps-sp.gc.ca" TargetMode="External"/><Relationship Id="rId19" Type="http://schemas.openxmlformats.org/officeDocument/2006/relationships/hyperlink" Target="mailto:cramer@email.unc.edu" TargetMode="External"/><Relationship Id="rId20" Type="http://schemas.openxmlformats.org/officeDocument/2006/relationships/hyperlink" Target="mailto:Karl.Hanson@ps-sp.gc.c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7:00Z</dcterms:created>
  <dc:creator>Cramer</dc:creator>
  <dc:description/>
  <dc:language>en-US</dc:language>
  <cp:lastModifiedBy>Cramer</cp:lastModifiedBy>
  <cp:lastPrinted>2008-03-12T15:16:00Z</cp:lastPrinted>
  <dcterms:modified xsi:type="dcterms:W3CDTF">2008-03-12T19:17:00Z</dcterms:modified>
  <cp:revision>2</cp:revision>
  <dc:subject/>
  <dc:title>  Does Static-99 Predict Recidivism Among Older,Sexual Offenders</dc:title>
</cp:coreProperties>
</file>